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3795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5pt;height:170.95pt" filled="f" o:ole="">
            <v:imagedata r:id="rId3" o:title=""/>
          </v:shape>
          <o:OLEObject Type="Embed" ProgID="" ShapeID="ole_rId2" DrawAspect="Content" ObjectID="_1933328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MBER BENEFITS AND OBLIG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MBER BENEFITS AND 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Membership:</w:t>
      </w:r>
    </w:p>
    <w:p>
      <w:pPr>
        <w:pStyle w:val="Normal"/>
        <w:numPr>
          <w:ilvl w:val="0"/>
          <w:numId w:val="2"/>
        </w:numPr>
        <w:spacing w:lineRule="auto" w:line="360" w:before="40" w:after="0"/>
        <w:rPr/>
      </w:pPr>
      <w:r>
        <w:rPr/>
        <w:t xml:space="preserve">Membership of our Club is equity based. </w:t>
      </w:r>
    </w:p>
    <w:p>
      <w:pPr>
        <w:pStyle w:val="Normal"/>
        <w:numPr>
          <w:ilvl w:val="0"/>
          <w:numId w:val="2"/>
        </w:numPr>
        <w:spacing w:lineRule="auto" w:line="360" w:before="40" w:after="0"/>
        <w:rPr/>
      </w:pPr>
      <w:r>
        <w:rPr/>
        <w:t>All members share equally in the ownership of the lodge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u w:val="single"/>
        </w:rPr>
      </w:pPr>
      <w:r>
        <w:rPr>
          <w:b/>
        </w:rPr>
        <w:t>The Benefits of Membership: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 xml:space="preserve">A sense of ownership. The members own the lodge. 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Being part of a successful organisation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All members are equal. There is no ‘foundation member’ category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s have a say in how the lodge is managed, maintained and improved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s enjoy a significantly lower rate to stay at the lodge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Each member plus one companion stays at ‘member rates’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’s children stay at the lodge at reduced rates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s may have their own locker and a secure ski storage rack (subject to request and availability)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s have booking priority for themselves and friends over the general public.</w:t>
      </w:r>
    </w:p>
    <w:p>
      <w:pPr>
        <w:pStyle w:val="Normal"/>
        <w:numPr>
          <w:ilvl w:val="0"/>
          <w:numId w:val="1"/>
        </w:numPr>
        <w:spacing w:lineRule="auto" w:line="360" w:before="40" w:after="0"/>
        <w:rPr/>
      </w:pPr>
      <w:r>
        <w:rPr/>
        <w:t>Members can use the lodge twelve months of the year (subject to summer maintenance), for themselves, family or friends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  <w:u w:val="single"/>
        </w:rPr>
      </w:pPr>
      <w:r>
        <w:rPr>
          <w:b/>
        </w:rPr>
        <w:t>The Obligations of Membership: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/>
      </w:pPr>
      <w:r>
        <w:rPr/>
        <w:t>An annual membership fee applies (Currently approx. $415 inc GST p.a.)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>
          <w:b/>
          <w:b/>
        </w:rPr>
      </w:pPr>
      <w:r>
        <w:rPr/>
        <w:t xml:space="preserve">The previous obligation for each member to attend one work weekend every two years had been replaced with a maintenance levy (last levy was $200) contribution, in view of works in relation to new bathrooms in several of the rooms, as well as plans for ongoing improvement of the lodge and facilities – </w:t>
      </w:r>
      <w:r>
        <w:rPr>
          <w:b/>
        </w:rPr>
        <w:t>this has reviewed annually by the committee and is NO LONGER in place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/>
      </w:pPr>
      <w:r>
        <w:rPr/>
        <w:t>When staying at the lodge, members are expected to make all guests welcome and encourage them to ‘come again’.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/>
      </w:pPr>
      <w:r>
        <w:rPr/>
        <w:t>Members are expected to assist the Managers in setting an appropriate standard of behaviour and assist by performing basic duties.</w:t>
      </w:r>
    </w:p>
    <w:p>
      <w:pPr>
        <w:pStyle w:val="Normal"/>
        <w:numPr>
          <w:ilvl w:val="0"/>
          <w:numId w:val="3"/>
        </w:numPr>
        <w:spacing w:lineRule="auto" w:line="360" w:before="40" w:after="0"/>
        <w:rPr/>
      </w:pPr>
      <w:r>
        <w:rPr/>
        <w:t>Although the lodge is for members’ use at any time, the bookings officer must ALWAYS be advised well in advance of arrival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May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0:00Z</dcterms:created>
  <dc:creator>user</dc:creator>
  <dc:description/>
  <cp:keywords/>
  <dc:language>en-US</dc:language>
  <cp:lastModifiedBy>Brendan Cooke</cp:lastModifiedBy>
  <dcterms:modified xsi:type="dcterms:W3CDTF">2024-05-02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